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VDT&amp;#20301;&amp;#31227;&amp;#20256;&amp;#2486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VDT&amp;#20301;&amp;#31227;&amp;#20256;&amp;#2486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VDT&amp;#20301;&amp;#31227;&amp;#20256;&amp;#2486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64.html"&gt;http://www.cction.com/report/202110/24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VDT&amp;#30340;&amp;#32467;&amp;#26500;&amp;#30001;&amp;#38081;&amp;#24515;&amp;#12289;&amp;#34900;&amp;#38081;&amp;#12289;&amp;#21021;&amp;#32423;&amp;#32447;&amp;#22280;&amp;#12289;&amp;#27425;&amp;#32423;&amp;#32447;&amp;#22280;&amp;#32452;&amp;#25104;&amp;#65292;&amp;#22914;&amp;#21491;&amp;#22270;&amp;#25152;&amp;#31034;&amp;#65292;&amp;#21021;&amp;#32423;&amp;#32447;&amp;#22280;&amp;#12289;&amp;#27425;&amp;#32423;&amp;#32447;&amp;#22280;&amp;#20998;&amp;#24067;&amp;#22312;&amp;#32447;&amp;#22280;&amp;#39592;&amp;#26550;&amp;#19978;&amp;#65292;&amp;#32447;&amp;#22280;&amp;#20869;&amp;#37096;&amp;#26377;&amp;#19968;&amp;#20010;&amp;#21487;&amp;#33258;&amp;#30001;&amp;#31227;&amp;#21160;&amp;#30340;&amp;#26438;&amp;#29366;&amp;#34900;&amp;#38081;&amp;#12290;&amp;#24403;&amp;#34900;&amp;#38081;&amp;#22788;&amp;#20110;&amp;#20013;&amp;#38388;&amp;#20301;&amp;#32622;&amp;#26102;&amp;#65292;&amp;#20004;&amp;#20010;&amp;#27425;&amp;#32423;&amp;#32447;&amp;#22280;&amp;#20135;&amp;#29983;&amp;#30340;&amp;#24863;&amp;#24212;&amp;#30005;&amp;#21160;&amp;#21183;&amp;#30456;&amp;#31561;&amp;#65292;&amp;#36825;&amp;#26679;&amp;#36755;&amp;#20986;&amp;#30005;&amp;#21387;&amp;#20026;0&amp;#65307;&amp;#24403;&amp;#34900;&amp;#38081;&amp;#22312;&amp;#32447;&amp;#22280;&amp;#20869;&amp;#37096;&amp;#31227;&amp;#21160;&amp;#24182;&amp;#20559;&amp;#31163;&amp;#20013;&amp;#24515;&amp;#20301;&amp;#32622;&amp;#26102;&amp;#65292;&amp;#20004;&amp;#20010;&amp;#32447;&amp;#22280;&amp;#20135;&amp;#29983;&amp;#30340;&amp;#24863;&amp;#24212;&amp;#30005;&amp;#21160;&amp;#21183;&amp;#19981;&amp;#31561;&amp;#65292;&amp;#26377;&amp;#30005;&amp;#21387;&amp;#36755;&amp;#20986;&amp;#65292;&amp;#20854;&amp;#30005;&amp;#21387;&amp;#22823;&amp;#23567;&amp;#21462;&amp;#20915;&amp;#20110;&amp;#20301;&amp;#31227;&amp;#37327;&amp;#30340;&amp;#22823;&amp;#23567;&amp;#12290;&amp;#20026;&amp;#20102;&amp;#25552;&amp;#39640;&amp;#20256;&amp;#24863;&amp;#22120;&amp;#30340;&amp;#28789;&amp;#25935;&amp;#24230;&amp;#65292;&amp;#25913;&amp;#21892;&amp;#20256;&amp;#24863;&amp;#22120;&amp;#30340;&amp;#32447;&amp;#24615;&amp;#24230;&amp;#12289;&amp;#22686;&amp;#22823;&amp;#20256;&amp;#24863;&amp;#22120;&amp;#30340;&amp;#32447;&amp;#24615;&amp;#33539;&amp;#22260;&amp;#65292;&amp;#35774;&amp;#35745;&amp;#26102;&amp;#23558;&amp;#20004;&amp;#20010;&amp;#32447;&amp;#22280;&amp;#21453;&amp;#20018;&amp;#30456;&amp;#25509;&amp;#12289;&amp;#20004;&amp;#20010;&amp;#27425;&amp;#32423;&amp;#32447;&amp;#22280;&amp;#30340;&amp;#30005;&amp;#21387;&amp;#26497;&amp;#24615;&amp;#30456;&amp;#21453;&amp;#65292;LVDT&amp;#36755;&amp;#20986;&amp;#30340;&amp;#30005;&amp;#21387;&amp;#26159;&amp;#20004;&amp;#20010;&amp;#27425;&amp;#32423;&amp;#32447;&amp;#22280;&amp;#30340;&amp;#30005;&amp;#21387;&amp;#20043;&amp;#24046;&amp;#65292;&amp;#36825;&amp;#20010;&amp;#36755;&amp;#20986;&amp;#30340;&amp;#30005;&amp;#21387;&amp;#20540;&amp;#19982;&amp;#38081;&amp;#24515;&amp;#30340;&amp;#20301;&amp;#31227;&amp;#37327;&amp;#25104;&amp;#32447;&amp;#24615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VDT&amp;#20301;&amp;#31227;&amp;#20256;&amp;#24863;&amp;#22120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LVDT&amp;#20301;&amp;#31227;&amp;#20256;&amp;#24863;&amp;#22120;&amp;#34892;&amp;#19994;&amp;#24066;&amp;#22330;&amp;#21457;&amp;#23637;&amp;#29615;&amp;#22659;&amp;#12289;LVDT&amp;#20301;&amp;#31227;&amp;#20256;&amp;#24863;&amp;#22120;&amp;#25972;&amp;#20307;&amp;#36816;&amp;#34892;&amp;#24577;&amp;#21183;&amp;#31561;&amp;#65292;&amp;#25509;&amp;#30528;&amp;#20998;&amp;#26512;&amp;#20102;LVDT&amp;#20301;&amp;#31227;&amp;#20256;&amp;#24863;&amp;#22120;&amp;#34892;&amp;#19994;&amp;#24066;&amp;#22330;&amp;#36816;&amp;#34892;&amp;#30340;&amp;#29616;&amp;#29366;&amp;#65292;&amp;#28982;&amp;#21518;&amp;#20171;&amp;#32461;&amp;#20102;LVDT&amp;#20301;&amp;#31227;&amp;#20256;&amp;#24863;&amp;#22120;&amp;#24066;&amp;#22330;&amp;#31454;&amp;#20105;&amp;#26684;&amp;#23616;&amp;#12290;&amp;#38543;&amp;#21518;&amp;#65292;&amp;#25253;&amp;#21578;&amp;#23545;LVDT&amp;#20301;&amp;#31227;&amp;#20256;&amp;#24863;&amp;#22120;&amp;#20570;&amp;#20102;&amp;#37325;&amp;#28857;&amp;#20225;&amp;#19994;&amp;#32463;&amp;#33829;&amp;#29366;&amp;#20917;&amp;#20998;&amp;#26512;&amp;#65292;&amp;#26368;&amp;#21518;&amp;#20998;&amp;#26512;&amp;#20102;LVDT&amp;#20301;&amp;#31227;&amp;#20256;&amp;#24863;&amp;#22120;&amp;#34892;&amp;#19994;&amp;#21457;&amp;#23637;&amp;#36235;&amp;#21183;&amp;#19982;&amp;#25237;&amp;#36164;&amp;#39044;&amp;#27979;&amp;#12290;&amp;#24744;&amp;#33509;&amp;#24819;&amp;#23545;LVDT&amp;#20301;&amp;#31227;&amp;#20256;&amp;#24863;&amp;#22120;&amp;#20135;&amp;#19994;&amp;#26377;&amp;#20010;&amp;#31995;&amp;#32479;&amp;#30340;&amp;#20102;&amp;#35299;&amp;#25110;&amp;#32773;&amp;#24819;&amp;#25237;&amp;#36164;LVDT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696.html"&gt;&lt;span style="font-size: small;"&gt;&lt;span style="font-family: Arial;"&gt;LVDT&amp;#20301;&amp;#31227;&amp;#20256;&amp;#2486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LVDT&amp;#20301;&amp;#31227;&amp;#20256;&amp;#24863;&amp;#22120;&amp;#34892;&amp;#19994;&amp;#20135;&amp;#21697;&amp;#23450;&amp;#20041;&lt;/span&gt;&lt;/span&gt;&lt;/div&gt;&lt;div&gt;&lt;span style="font-size: small;"&gt;&lt;span style="font-family: Arial;"&gt;&amp;#19968;&amp;#12289;LVDT&amp;#20301;&amp;#31227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LVDT&amp;#20301;&amp;#31227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LVDT&amp;#20301;&amp;#31227;&amp;#20256;&amp;#24863;&amp;#22120;&amp;#34892;&amp;#19994;&amp;#21457;&amp;#23637;&amp;#21382;&amp;#31243;&lt;/span&gt;&lt;/span&gt;&lt;/div&gt;&lt;div&gt;&lt;span style="font-size: small;"&gt;&lt;span style="font-family: Arial;"&gt;&amp;#22235;&amp;#12289;LVDT&amp;#20301;&amp;#31227;&amp;#20256;&amp;#248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LVDT&amp;#20301;&amp;#31227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VDT&amp;#20301;&amp;#31227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LVDT&amp;#20301;&amp;#31227;&amp;#20256;&amp;#248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LVDT&amp;#20301;&amp;#31227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LVDT&amp;#20301;&amp;#31227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LVDT&amp;#20301;&amp;#31227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LVDT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&amp;#22235;&amp;#12289;LVDT&amp;#20301;&amp;#31227;&amp;#20256;&amp;#24863;&amp;#22120;&amp;#34892;&amp;#19994;&amp;#28040;&amp;#36153;&amp;#29615;&amp;#22659;&amp;#20998;&amp;#26512;&lt;/span&gt;&lt;/span&gt;&lt;/div&gt;&lt;div&gt;&lt;span style="font-size: small;"&gt;&lt;span style="font-family: Arial;"&gt;&amp;#20116;&amp;#12289;LVDT&amp;#20301;&amp;#31227;&amp;#20256;&amp;#2486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LVDT&lt;/b&gt;&lt;b&gt;&amp;#20301;&amp;#31227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LVDT&amp;#20301;&amp;#31227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LVDT&amp;#20301;&amp;#31227;&amp;#20256;&amp;#24863;&amp;#2212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40;&amp;#29699;LVDT&amp;#20301;&amp;#31227;&amp;#20256;&amp;#24863;&amp;#22120;&amp;#34892;&amp;#19994;&amp;#21457;&amp;#23637;&amp;#27010;&amp;#36848;&lt;/span&gt;&lt;/span&gt;&lt;/div&gt;&lt;div&gt;&lt;span style="font-size: small;"&gt;&lt;span style="font-family: Arial;"&gt;1&amp;#12289;&amp;#20840;&amp;#29699;LVDT&amp;#20301;&amp;#31227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LVDT&amp;#20301;&amp;#31227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VDT&amp;#20301;&amp;#31227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LVDT&amp;#20301;&amp;#31227;&amp;#20256;&amp;#24863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LVDT&amp;#20301;&amp;#31227;&amp;#20256;&amp;#24863;&amp;#22120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LVDT&amp;#20301;&amp;#31227;&amp;#20256;&amp;#24863;&amp;#22120;&amp;#34892;&amp;#19994;&amp;#23545;&amp;#27604;&amp;#20998;&amp;#26512;&lt;/span&gt;&lt;/span&gt;&lt;/div&gt;&lt;div&gt;&lt;span style="font-size: small;"&gt;&lt;span style="font-family: Arial;"&gt;&amp;#19968;&amp;#12289;&amp;#20013;&amp;#22269;LVDT&amp;#20301;&amp;#31227;&amp;#20256;&amp;#2486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LVDT&amp;#20301;&amp;#31227;&amp;#20256;&amp;#248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LVDT&amp;#20301;&amp;#31227;&amp;#20256;&amp;#24863;&amp;#22120;&amp;#34892;&amp;#19994;&amp;#23545;&amp;#27604;SWTO&lt;/span&gt;&lt;/span&gt;&lt;/div&gt;&lt;div&gt;&lt;span style="font-size: small;"&gt;&lt;span style="font-family: Arial;"&gt;&amp;#31532;&amp;#19977;&amp;#33410;2015-2019&amp;#24180;&amp;#20840;&amp;#29699;LVDT&amp;#20301;&amp;#31227;&amp;#20256;&amp;#2486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LVDT&lt;/b&gt;&lt;b&gt;&amp;#20301;&amp;#31227;&amp;#20256;&amp;#24863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LVDT&amp;#20301;&amp;#31227;&amp;#20256;&amp;#24863;&amp;#22120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LVDT&amp;#20301;&amp;#31227;&amp;#20256;&amp;#24863;&amp;#2212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LVDT&amp;#20301;&amp;#31227;&amp;#20256;&amp;#24863;&amp;#2212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LVDT&amp;#20301;&amp;#31227;&amp;#20256;&amp;#24863;&amp;#22120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LVDT&amp;#20301;&amp;#31227;&amp;#20256;&amp;#24863;&amp;#22120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LVDT&amp;#20301;&amp;#31227;&amp;#20256;&amp;#24863;&amp;#22120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LVDT&amp;#20301;&amp;#31227;&amp;#20256;&amp;#24863;&amp;#22120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LVDT&amp;#20301;&amp;#31227;&amp;#20256;&amp;#24863;&amp;#2212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LVDT&amp;#20301;&amp;#31227;&amp;#20256;&amp;#24863;&amp;#22120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LVDT&amp;#20301;&amp;#31227;&amp;#20256;&amp;#24863;&amp;#2212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LVDT&amp;#20301;&amp;#31227;&amp;#20256;&amp;#24863;&amp;#22120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LVDT&amp;#20301;&amp;#31227;&amp;#20256;&amp;#24863;&amp;#22120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LVDT&amp;#20301;&amp;#31227;&amp;#20256;&amp;#24863;&amp;#2212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LVDT&amp;#20301;&amp;#31227;&amp;#20256;&amp;#24863;&amp;#22120;&amp;#25152;&amp;#23646;&amp;#34892;&amp;#19994;&amp;#20379;&amp;#38656;&amp;#24179;&amp;#3491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LVDT&lt;/b&gt;&lt;b&gt;&amp;#20301;&amp;#31227;&amp;#20256;&amp;#248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LVDT&amp;#20301;&amp;#31227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LVDT&amp;#20301;&amp;#31227;&amp;#20256;&amp;#24863;&amp;#22120;&amp;#20225;&amp;#19994;&amp;#25968;&amp;#37327;&amp;#21450;&amp;#20998;&amp;#24067;&lt;/span&gt;&lt;/span&gt;&lt;/div&gt;&lt;div&gt;&lt;span style="font-size: small;"&gt;&lt;span style="font-family: Arial;"&gt;&amp;#20108;&amp;#12289;LVDT&amp;#20301;&amp;#31227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LVDT&amp;#20301;&amp;#31227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LVDT&amp;#20301;&amp;#31227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LVDT&amp;#20301;&amp;#31227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LVDT&amp;#20301;&amp;#31227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LVDT&amp;#20301;&amp;#31227;&amp;#20256;&amp;#2486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LVDT&lt;/b&gt;&lt;b&gt;&amp;#20301;&amp;#31227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LVDT&amp;#20301;&amp;#31227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LVDT&lt;/b&gt;&lt;b&gt;&amp;#20301;&amp;#3122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LVDT&amp;#20301;&amp;#31227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LVDT&amp;#20301;&amp;#31227;&amp;#20256;&amp;#24863;&amp;#22120;&amp;#31454;&amp;#20105;&amp;#20998;&amp;#26512;&lt;/span&gt;&lt;/span&gt;&lt;/div&gt;&lt;div&gt;&lt;span style="font-size: small;"&gt;&lt;span style="font-family: Arial;"&gt;&amp;#20108;&amp;#12289;2015-2019&amp;#24180;&amp;#25105;&amp;#22269;LVDT&amp;#20301;&amp;#31227;&amp;#20256;&amp;#24863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0027;&amp;#35201;LVDT&amp;#20301;&amp;#31227;&amp;#20256;&amp;#24863;&amp;#2212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LVDT&lt;/b&gt;&lt;b&gt;&amp;#20301;&amp;#31227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L&lt;/b&gt;&lt;strong&gt;VDT&lt;/strong&gt;&lt;strong&gt;&amp;#20301;&amp;#31227;&amp;#20256;&amp;#24863;&amp;#2212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8145;&amp;#22323;&amp;#24066;&amp;#33713;&amp;#33589;&amp;#27979;&amp;#25511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391;&amp;#31859;&amp;#33258;&amp;#21160;&amp;#2127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31859;&amp;#263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433;&amp;#24509;&amp;#30334;&amp;#29790;&amp;#29305;&amp;#33258;&amp;#21160;&amp;#21270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0449;&amp;#200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433;&amp;#24509;&amp;#24509;&amp;#23425;&amp;#36828;&amp;#31243;&amp;#27979;&amp;#2551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lt;/strong&gt;&lt;strong&gt;LVDT&lt;/strong&gt;&lt;strong&gt;&amp;#20301;&amp;#31227;&amp;#20256;&amp;#24863;&amp;#22120;&amp;#34892;&amp;#19994;&amp;#21457;&amp;#23637;&amp;#21069;&amp;#26223;&amp;#21450;&amp;#36235;&amp;#21183;&lt;/strong&gt;&lt;/span&gt;&lt;/span&gt;&lt;/div&gt;&lt;div&gt;&lt;span style="font-size: small;"&gt;&lt;span style="font-family: Arial;"&gt;&amp;#31532;.&amp;#19968;&amp;#33410; 2022-2028&amp;#24180;&amp;#20013;&amp;#22269;LVDT&amp;#20301;&amp;#31227;&amp;#20256;&amp;#2486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LVDT&amp;#20301;&amp;#31227;&amp;#20256;&amp;#2486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LVDT&amp;#20301;&amp;#31227;&amp;#20256;&amp;#24863;&amp;#22120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LVDT&amp;#20301;&amp;#31227;&amp;#20256;&amp;#24863;&amp;#22120;&amp;#34892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LVDT&amp;#20301;&amp;#31227;&amp;#20256;&amp;#24863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LVDT&amp;#20301;&amp;#31227;&amp;#20256;&amp;#24863;&amp;#22120;&amp;#20135;&amp;#19994;&amp;#35268;&amp;#21010;&amp;#20998;&amp;#26512;&lt;/span&gt;&lt;/span&gt;&lt;/div&gt;&lt;div&gt;&lt;span style="font-size: small;"&gt;&lt;span style="font-family: Arial;"&gt;&amp;#19977;&amp;#12289;&amp;#25105;&amp;#22269;LVDT&amp;#20301;&amp;#31227;&amp;#20256;&amp;#248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LVDT&amp;#20301;&amp;#31227;&amp;#20256;&amp;#24863;&amp;#22120;&amp;#34892;&amp;#19994;&amp;ldquo;&amp;#36208;&amp;#20986;&amp;#21435;&amp;rdquo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lt;/strong&gt;&lt;strong&gt;LVDT&lt;/strong&gt;&lt;strong&gt;&amp;#20301;&amp;#31227;&amp;#20256;&amp;#24863;&amp;#2212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2-2028&amp;#24180;&amp;#20013;&amp;#22269;LVDT&amp;#20301;&amp;#31227;&amp;#20256;&amp;#24863;&amp;#2212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LVDT&amp;#20301;&amp;#31227;&amp;#20256;&amp;#24863;&amp;#22120;&amp;#20135;&amp;#37327;&amp;#39044;&amp;#27979; &lt;/span&gt;&lt;/span&gt;&lt;/div&gt;&lt;div&gt;&lt;span style="font-size: small;"&gt;&lt;span style="font-family: Arial;"&gt;&amp;#20108;&amp;#12289;LVDT&amp;#20301;&amp;#31227;&amp;#20256;&amp;#24863;&amp;#22120;&amp;#24066;&amp;#22330;&amp;#35268;&amp;#27169;&amp;#39044;&amp;#27979; &amp;#65288;&amp;#65289;&lt;/span&gt;&lt;/span&gt;&lt;/div&gt;&lt;div&gt;&lt;span style="font-size: small;"&gt;&lt;span style="font-family: Arial;"&gt;&amp;#19977;&amp;#12289;LVDT&amp;#20301;&amp;#31227;&amp;#20256;&amp;#24863;&amp;#22120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LVDT&amp;#20301;&amp;#31227;&amp;#20256;&amp;#24863;&amp;#2212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LVDT&amp;#20301;&amp;#31227;&amp;#20256;&amp;#24863;&amp;#2212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LVDT&amp;#20301;&amp;#31227;&amp;#20256;&amp;#2486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LVDT&amp;#20301;&amp;#3122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LVDT&amp;#20301;&amp;#3122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VDT&amp;#20301;&amp;#31227;&amp;#20256;&amp;#24863;&amp;#22120;&amp;#27169;&amp;#24335;&lt;/span&gt;&lt;/span&gt;&lt;/div&gt;&lt;div&gt;&lt;span style="font-size: small;"&gt;&lt;span style="font-family: Arial;"&gt;&amp;#19977;&amp;#12289;2019&amp;#24180;LVDT&amp;#20301;&amp;#31227;&amp;#20256;&amp;#24863;&amp;#22120;&amp;#25237;&amp;#36164;&amp;#26426;&amp;#20250;&lt;/span&gt;&lt;/span&gt;&lt;/div&gt;&lt;div&gt;&lt;span style="font-size: small;"&gt;&lt;span style="font-family: Arial;"&gt;&amp;#22235;&amp;#12289;2019&amp;#24180;LVDT&amp;#20301;&amp;#31227;&amp;#20256;&amp;#24863;&amp;#22120;&amp;#25237;&amp;#36164;&amp;#26032;&amp;#26041;&amp;#21521;&lt;/span&gt;&lt;/span&gt;&lt;/div&gt;&lt;div&gt;&lt;span style="font-size: small;"&gt;&lt;span style="font-family: Arial;"&gt;&amp;#20116;&amp;#12289;2022-2028&amp;#24180;LVDT&amp;#20301;&amp;#31227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#65288;&amp;#65289;&lt;/span&gt;&lt;/span&gt;&lt;/div&gt;&lt;div&gt;&lt;span style="font-size: small;"&gt;&lt;span style="font-family: Arial;"&gt;&amp;#31532;&amp;#22235;&amp;#33410; &amp;#24433;&amp;#21709;LVDT&amp;#20301;&amp;#31227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LVDT&amp;#20301;&amp;#31227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LVDT&amp;#20301;&amp;#31227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LVDT&amp;#20301;&amp;#31227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LVDT&amp;#20301;&amp;#31227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LVDT&amp;#20301;&amp;#31227;&amp;#20256;&amp;#24863;&amp;#22120;&amp;#34892;&amp;#19994;&amp;#29983;&amp;#20135;&amp;#24635;&amp;#37327;&lt;/span&gt;&lt;/span&gt;&lt;/div&gt;&lt;div&gt;&lt;span style="font-size: small;"&gt;&lt;span style="font-family: Arial;"&gt;&amp;#22270;&amp;#34920;&amp;#65306;2015-2019&amp;#24180;LVDT&amp;#20301;&amp;#31227;&amp;#20256;&amp;#24863;&amp;#22120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LVDT&amp;#20301;&amp;#31227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LVDT&amp;#20301;&amp;#31227;&amp;#20256;&amp;#24863;&amp;#22120;&amp;#34892;&amp;#19994;&amp;#24066;&amp;#22330;&amp;#23481;&amp;#37327;&lt;/span&gt;&lt;/span&gt;&lt;/div&gt;&lt;div&gt;&lt;span style="font-size: small;"&gt;&lt;span style="font-family: Arial;"&gt;&amp;#22270;&amp;#34920;&amp;#65306;2022-2028&amp;#24180;LVDT&amp;#20301;&amp;#31227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LVDT&amp;#20301;&amp;#31227;&amp;#20256;&amp;#24863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LVDT&amp;#20301;&amp;#31227;&amp;#20256;&amp;#24863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LVDT&amp;#20301;&amp;#31227;&amp;#20256;&amp;#24863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LVDT&amp;#20301;&amp;#31227;&amp;#20256;&amp;#24863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LVDT&amp;#20301;&amp;#31227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LVDT&amp;#20301;&amp;#31227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LVDT&amp;#20301;&amp;#31227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LVDT&amp;#20301;&amp;#31227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5-2019&amp;#24180;LVDT&amp;#20301;&amp;#31227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5-2019&amp;#24180;LVDT&amp;#20301;&amp;#31227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LVDT&amp;#20301;&amp;#31227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LVDT&amp;#20301;&amp;#31227;&amp;#20256;&amp;#248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64.html"&gt;http://www.cction.com/report/202110/24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